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znawania nagród w formie wyróżnień-dyplomów </w:t>
        <w:br/>
        <w:t xml:space="preserve">Komitetu Nauk Leśnych i Technologii Drewna PAN </w:t>
        <w:br/>
        <w:t>za najlepsze prace naukowe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a, w postaci wyróżnienia-dyplomu przyznawana autorom pr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tet Nauk Leśnych i Technologii Drewna PAN, została ustanowiona dnia  9 stycznia 2017 roku. 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y są przyznawane corocznie za najlepsze prace naukowe z dyscypliny nauk leśnych. Pod uwagę będą brane przede wszystkim: monografie naukowe, podręczniki i cykle publikacji </w:t>
        <w:br/>
        <w:t>(z wyłączeniem prac doktorskich).  Praca naukowa musi mieć afiliację polskiej instytucji naukowej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Domylne"/>
        <w:pBdr/>
        <w:spacing w:lineRule="auto" w:line="276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naukowe powinny być zgłoszone do nagrody przed upływem pięciu lat od ich opublikowania. </w:t>
      </w:r>
    </w:p>
    <w:p>
      <w:pPr>
        <w:pStyle w:val="Domylne"/>
        <w:pBdr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Pra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zostać zgłoszon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do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acyjnego przez: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złonków Komitetu Nauk Leśnych i Technologii Drewna PAN,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Radę jednostki, której afiliacja znajduje się w opublikowanej pracy naukowej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tet Nauk Leśnych i Technologii Drewna PAN na początku każdej kolejnej kadencji powołuje ze swego grona pięcioosobową Komisję ds. przyznania nagród za najlepszą pracę naukową oraz wybiera Przewodniczącego. Komisja ze swojego grona wybiera Sekretarza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y konkursu: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etap konkurs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pośród prac naukowych zgłoszonych do nagrody (pracę należy przesłać w formie elektronicznej lub w 5 egzemplarzach wydruku), Sekretarz Komisji sporządza listę tych, które spełniają warunki formalne zawarte w niniejszym regulaminie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Domylne"/>
        <w:pBdr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etap konkursu. </w:t>
      </w: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>Komisja w trybie niejawnym wybiera najlepsze prace naukowe z listy sporządzonej przez Sekretarza - maksymalnie dwie nagrody z dyscypliny nauk leśnych, po jednej o problematyce z zakresu leśnictwa i drzewnictwa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, organizowane przez jej Przewodniczącego, obejmują: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przez Sekretarza członkom Komisji prac naukowych wraz z informacjami uzupełniającymi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typowanie przez każdego członka Komisji do 5 najlepszych prac, </w:t>
        <w:br/>
        <w:t>spośród zakwalifikowanych do II etapu konkursu, bez sporządzania ich rankingu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zez Sekretarza listy prac, wskazanych, przez co najmniej trzech członków Komisji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wartości merytorycznej (w skali 1-10) prac z listy przygotowanej przez Sekretarza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umowanie punktowej oceny prac i wyłonienie laureatów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może podjąć uchwałę o nieprzyznawaniu nagrody w danym roku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 Komisji ds. przyznania nagrody nie uczestniczy w ocenie pracy, której on sam lub jego bezpośredni podwładni lub zwierzchnicy są współautorami (na poziomie Zakładów </w:t>
        <w:br/>
        <w:t>lub równorzędnych jednostek). W takim przypadku sumę punktów przyznanych pracy przez pozostałych członków Komisji powiększa się o średnią wynikającą z ich ocen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a Komisji ds. przyznania nagrody przekazywane są Przewodniczącemu Komitetu Nauk Leśnych i Technologii Drewna PAN, a następnie poddawane procedurze zatwierdzenia na Posiedzeniu Komitetu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arz: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Elektroniczne zgłaszanie prac naukowych do Sekretariatu Komitetu Nauk Leśnych i Technologii Drewna PAN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 gru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ygotowanie listy prac spełniających warunki formalne powinno nastąpić w ciąg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ąca od upływu terminu zgłaszania prac naukowych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stępowanie kwalifikacyjne powinno zostać zakończone w ciągu trzech miesięcy od upływu terminu zgłaszania prac naukowych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ecyzja o terminie i formie ogłoszenia wyników będzie podejmowana każdorazowo przez Komitet Nauk Leśnych i Technologii Drewna PAN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przyjęty został przez Komitet Nauk Leśnych i Technologii Drewna PAN </w:t>
        <w:br/>
        <w:t>w dniu 25 września 2020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Tomasz Zawiła-Niedźwiecki</dc:creator>
  <dc:description/>
  <cp:keywords/>
  <dc:language>en-US</dc:language>
  <cp:lastModifiedBy>Ewa Dobrowolska</cp:lastModifiedBy>
  <cp:lastPrinted>2017-01-09T08:33:00Z</cp:lastPrinted>
  <dcterms:modified xsi:type="dcterms:W3CDTF">2022-11-22T13:02:00Z</dcterms:modified>
  <cp:revision>2</cp:revision>
  <dc:subject/>
  <dc:title>REGULAMIN</dc:title>
</cp:coreProperties>
</file>