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e"/>
        <w:pBdr/>
        <w:spacing w:lineRule="auto" w:line="276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GULAMIN</w:t>
      </w:r>
    </w:p>
    <w:p>
      <w:pPr>
        <w:pStyle w:val="Domylne"/>
        <w:pBdr/>
        <w:spacing w:lineRule="auto" w:line="276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yznawania nagród w formie wyróżnień-dyplomów </w:t>
        <w:br/>
        <w:t xml:space="preserve">Komitetu Nauk Leśnych i Technologii Drewna PAN </w:t>
        <w:br/>
        <w:t>za najlepsze prace naukowe</w:t>
      </w:r>
    </w:p>
    <w:p>
      <w:pPr>
        <w:pStyle w:val="Domylne"/>
        <w:pBdr/>
        <w:spacing w:lineRule="auto" w:line="276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Domylne"/>
        <w:pBdr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roda, w postaci wyróżnienia-dyplomu przyznawana autorom pra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itet Nauk Leśnych i Technologii Drewna PAN, została ustanowiona dnia  9 stycznia 2017 roku. </w:t>
      </w:r>
    </w:p>
    <w:p>
      <w:pPr>
        <w:pStyle w:val="Domylne"/>
        <w:pBdr/>
        <w:spacing w:lineRule="auto" w:line="276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Domylne"/>
        <w:pBdr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grody są przyznawane corocznie za najlepsze prace naukowe z dyscypliny nauk leśnych. Pod uwagę będą brane przede wszystkim: monografie naukowe, podręczniki i cykle publikacji </w:t>
        <w:br/>
        <w:t>(z wyłączeniem prac doktorskich).  Praca naukowa musi mieć afiliację polskiej instytucji naukowej.</w:t>
      </w:r>
    </w:p>
    <w:p>
      <w:pPr>
        <w:pStyle w:val="Domylne"/>
        <w:pBdr/>
        <w:spacing w:lineRule="auto" w:line="276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Domylne"/>
        <w:pBdr/>
        <w:spacing w:lineRule="auto" w:line="276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e naukowe powinny być zgłoszone do nagrody przed upływem pięciu lat od ich opublikowania. </w:t>
      </w:r>
    </w:p>
    <w:p>
      <w:pPr>
        <w:pStyle w:val="Domylne"/>
        <w:pBdr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4</w:t>
      </w:r>
    </w:p>
    <w:p>
      <w:pPr>
        <w:pStyle w:val="Domylne"/>
        <w:pBdr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Prac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gą zostać zgłoszone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do postępowania </w:t>
      </w:r>
      <w:r>
        <w:rPr>
          <w:rFonts w:cs="Times New Roman" w:ascii="Times New Roman" w:hAnsi="Times New Roman"/>
          <w:color w:val="000000"/>
          <w:sz w:val="24"/>
          <w:szCs w:val="24"/>
        </w:rPr>
        <w:t>kwalifikacyjnego przez:</w:t>
      </w:r>
    </w:p>
    <w:p>
      <w:pPr>
        <w:pStyle w:val="Domylne"/>
        <w:pBdr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złonków Komitetu Nauk Leśnych i Technologii Drewna PAN,</w:t>
      </w:r>
    </w:p>
    <w:p>
      <w:pPr>
        <w:pStyle w:val="Domylne"/>
        <w:pBdr/>
        <w:spacing w:lineRule="auto" w:line="27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Radę jednostki, której afiliacja znajduje się w opublikowanej pracy naukowej.</w:t>
      </w:r>
    </w:p>
    <w:p>
      <w:pPr>
        <w:pStyle w:val="Domylne"/>
        <w:pBdr/>
        <w:spacing w:lineRule="auto" w:line="276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</w:t>
      </w:r>
    </w:p>
    <w:p>
      <w:pPr>
        <w:pStyle w:val="Domylne"/>
        <w:pBdr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tet Nauk Leśnych i Technologii Drewna PAN na początku każdej kolejnej kadencji powołuje ze swego grona pięcioosobową Komisję ds. przyznania nagród za najlepszą pracę naukową oraz wybiera Przewodniczącego. Komisja ze swojego grona wybiera Sekretarza.</w:t>
      </w:r>
    </w:p>
    <w:p>
      <w:pPr>
        <w:pStyle w:val="Domylne"/>
        <w:pBdr/>
        <w:spacing w:lineRule="auto" w:line="276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6</w:t>
      </w:r>
    </w:p>
    <w:p>
      <w:pPr>
        <w:pStyle w:val="Domylne"/>
        <w:pBdr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apy konkursu:</w:t>
      </w:r>
    </w:p>
    <w:p>
      <w:pPr>
        <w:pStyle w:val="Domylne"/>
        <w:pBdr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etap konkursu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Spośród prac naukowych zgłoszonych do nagrody (pracę należy przesłać w formie elektronicznej lub w 5 egzemplarzach wydruku), Sekretarz Komisji sporządza listę tych, które spełniają warunki formalne zawarte w niniejszym regulaminie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Domylne"/>
        <w:pBdr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etap konkursu. </w:t>
      </w:r>
      <w:r>
        <w:rPr>
          <w:rFonts w:cs="Times New Roman" w:ascii="Times New Roman" w:hAnsi="Times New Roman"/>
          <w:bCs/>
          <w:color w:val="201F1E"/>
          <w:sz w:val="24"/>
          <w:szCs w:val="24"/>
          <w:shd w:fill="FFFFFF" w:val="clear"/>
        </w:rPr>
        <w:t>Komisja w trybie niejawnym wybiera najlepsze prace naukowe z listy sporządzonej przez Sekretarza - maksymalnie dwie nagrody z dyscypliny nauk leśnych, po jednej o problematyce z zakresu leśnictwa i drzewnictwa</w:t>
      </w:r>
      <w:r>
        <w:rPr>
          <w:rFonts w:cs="Times New Roman" w:ascii="Times New Roman" w:hAnsi="Times New Roman"/>
          <w:color w:val="201F1E"/>
          <w:sz w:val="24"/>
          <w:szCs w:val="24"/>
          <w:shd w:fill="FFFFFF" w:val="clear"/>
        </w:rPr>
        <w:t>.</w:t>
      </w:r>
    </w:p>
    <w:p>
      <w:pPr>
        <w:pStyle w:val="Domylne"/>
        <w:pBdr/>
        <w:spacing w:lineRule="auto" w:line="276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</w:t>
      </w:r>
    </w:p>
    <w:p>
      <w:pPr>
        <w:pStyle w:val="Domylne"/>
        <w:pBdr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e Komisji, organizowane przez jej Przewodniczącego, obejmują:</w:t>
      </w:r>
    </w:p>
    <w:p>
      <w:pPr>
        <w:pStyle w:val="Domylne"/>
        <w:numPr>
          <w:ilvl w:val="0"/>
          <w:numId w:val="1"/>
        </w:numPr>
        <w:pBdr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starczenie przez Sekretarza członkom Komisji prac naukowych wraz z informacjami uzupełniającymi.</w:t>
      </w:r>
    </w:p>
    <w:p>
      <w:pPr>
        <w:pStyle w:val="Domylne"/>
        <w:numPr>
          <w:ilvl w:val="0"/>
          <w:numId w:val="1"/>
        </w:numPr>
        <w:pBdr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typowanie przez każdego członka Komisji do 5 najlepszych prac, </w:t>
        <w:br/>
        <w:t>spośród zakwalifikowanych do II etapu konkursu, bez sporządzania ich rankingu.</w:t>
      </w:r>
    </w:p>
    <w:p>
      <w:pPr>
        <w:pStyle w:val="Domylne"/>
        <w:numPr>
          <w:ilvl w:val="0"/>
          <w:numId w:val="1"/>
        </w:numPr>
        <w:pBdr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przez Sekretarza listy prac, wskazanych, przez co najmniej trzech członków Komisji.</w:t>
      </w:r>
    </w:p>
    <w:p>
      <w:pPr>
        <w:pStyle w:val="Domylne"/>
        <w:numPr>
          <w:ilvl w:val="0"/>
          <w:numId w:val="1"/>
        </w:numPr>
        <w:pBdr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ę wartości merytorycznej (w skali 1-10) prac z listy przygotowanej przez Sekretarza.</w:t>
      </w:r>
    </w:p>
    <w:p>
      <w:pPr>
        <w:pStyle w:val="Domylne"/>
        <w:numPr>
          <w:ilvl w:val="0"/>
          <w:numId w:val="1"/>
        </w:numPr>
        <w:pBdr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sumowanie punktowej oceny prac i wyłonienie laureatów.</w:t>
      </w:r>
    </w:p>
    <w:p>
      <w:pPr>
        <w:pStyle w:val="Domylne"/>
        <w:numPr>
          <w:ilvl w:val="0"/>
          <w:numId w:val="1"/>
        </w:numPr>
        <w:pBdr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może podjąć uchwałę o nieprzyznawaniu nagrody w danym roku.</w:t>
      </w:r>
    </w:p>
    <w:p>
      <w:pPr>
        <w:pStyle w:val="Domylne"/>
        <w:pBdr/>
        <w:spacing w:lineRule="auto" w:line="276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8</w:t>
      </w:r>
    </w:p>
    <w:p>
      <w:pPr>
        <w:pStyle w:val="Domylne"/>
        <w:pBdr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ek Komisji ds. przyznania nagrody nie uczestniczy w ocenie pracy, której on sam lub jego bezpośredni podwładni lub zwierzchnicy są współautorami (na poziomie Zakładów </w:t>
        <w:br/>
        <w:t>lub równorzędnych jednostek). W takim przypadku sumę punktów przyznanych pracy przez pozostałych członków Komisji powiększa się o średnią wynikającą z ich ocen.</w:t>
      </w:r>
    </w:p>
    <w:p>
      <w:pPr>
        <w:pStyle w:val="Domylne"/>
        <w:pBdr/>
        <w:spacing w:lineRule="auto" w:line="276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9</w:t>
      </w:r>
    </w:p>
    <w:p>
      <w:pPr>
        <w:pStyle w:val="Domylne"/>
        <w:pBdr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lenia Komisji ds. przyznania nagrody przekazywane są Przewodniczącemu Komitetu Nauk Leśnych i Technologii Drewna PAN, a następnie poddawane procedurze zatwierdzenia na Posiedzeniu Komitetu.</w:t>
      </w:r>
    </w:p>
    <w:p>
      <w:pPr>
        <w:pStyle w:val="Domylne"/>
        <w:pBdr/>
        <w:spacing w:lineRule="auto" w:line="276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0</w:t>
      </w:r>
    </w:p>
    <w:p>
      <w:pPr>
        <w:pStyle w:val="Domylne"/>
        <w:pBdr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arz:</w:t>
      </w:r>
    </w:p>
    <w:p>
      <w:pPr>
        <w:pStyle w:val="Domylne"/>
        <w:pBdr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Elektroniczne zgłaszanie prac naukowych do Sekretariatu Komitetu Nauk Leśnych i Technologii Drewna PAN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31 październi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nego roku.</w:t>
      </w:r>
    </w:p>
    <w:p>
      <w:pPr>
        <w:pStyle w:val="Domylne"/>
        <w:pBdr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ygotowanie listy prac spełniających warunki formalne powinno nastąpić w ciąg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jed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esiąca od upływu terminu zgłaszania prac naukowych.</w:t>
      </w:r>
    </w:p>
    <w:p>
      <w:pPr>
        <w:pStyle w:val="Domylne"/>
        <w:pBdr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Postępowanie kwalifikacyjne powinno zostać zakończone w ciągu trzech miesięcy od upływu terminu zgłaszania prac naukowych.</w:t>
      </w:r>
    </w:p>
    <w:p>
      <w:pPr>
        <w:pStyle w:val="Domylne"/>
        <w:pBdr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Decyzja o terminie i formie ogłoszenia wyników będzie podejmowana każdorazowo przez Komitet Nauk Leśnych i Technologii Drewna PAN.</w:t>
      </w:r>
    </w:p>
    <w:p>
      <w:pPr>
        <w:pStyle w:val="Domylne"/>
        <w:pBdr/>
        <w:spacing w:lineRule="auto" w:line="276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1</w:t>
      </w:r>
    </w:p>
    <w:p>
      <w:pPr>
        <w:pStyle w:val="Domylne"/>
        <w:pBdr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min przyjęty został przez Komitet Nauk Leśnych i Technologii Drewna PAN </w:t>
        <w:br/>
        <w:t>w dniu 25 września 2020 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pBdr/>
      <w:spacing w:before="280" w:after="280"/>
    </w:pPr>
    <w:rPr>
      <w:rFonts w:eastAsia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09:00Z</dcterms:created>
  <dc:creator>Tomasz Zawiła-Niedźwiecki</dc:creator>
  <dc:description/>
  <cp:keywords/>
  <dc:language>en-US</dc:language>
  <cp:lastModifiedBy>km</cp:lastModifiedBy>
  <cp:lastPrinted>2017-01-09T08:33:00Z</cp:lastPrinted>
  <dcterms:modified xsi:type="dcterms:W3CDTF">2020-10-05T19:42:00Z</dcterms:modified>
  <cp:revision>6</cp:revision>
  <dc:subject/>
  <dc:title>REGULAMIN</dc:title>
</cp:coreProperties>
</file>